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VOA5EZETJQMA6Q6UQD7RK5MXYMZG6KZSTTNEGFMCLRC4PIXWSMCGMOG3G2B2O4RCCIEMMRCEL6Z4W" alt="https://www.litoralpress.cl/paginaconsultas/Servicios_NClipDocumentos/Get_Imagen_Nota.aspx?LPKey=VOA5EZETJQMA6Q6UQD7RK5MXYMZG6KZSTTNEGFMCLRC4PIXWSMCGMOG3G2B2O4RCCIEMMRCEL6Z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