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0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45MKNXEEQKOUUOEIBFVWZARS27JTU7YX5TVU62A6EUT536PGU4DK" alt="https://www.litoralpress.cl/paginaconsultas/Servicios_NClipDocumentos/Get_Imagen_Nota.aspx?LPKey=3DLK6BRMV642YZAUFSD2BARFD45MKNXEEQKOUUOEIBFVWZARS27JTU7YX5TVU62A6EUT536PGU4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