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DFKJSRN2KBZUSLRNJF3JGHJOHHV6NNJDZECKQIP4J2EGJYYO4PJ2" alt="https://www.litoralpress.cl/paginaconsultas/Servicios_NClipDocumentos/Get_Imagen_Nota.aspx?LPKey=RO3Z3ATAFJCLGA4SWN3TYGU3UDFKJSRN2KBZUSLRNJF3JGHJOHHV6NNJDZECKQIP4J2EGJYYO4P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