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05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24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Z2UR2ML46EWKGBV3WT64I7FTEBHMNVQEHOAERJTDJQFYH26EYLNCONL7HUXILTO3GMR2RG27KK246" alt="https://www.litoralpress.cl/paginaconsultas/Servicios_NClipDocumentos/Get_Imagen_Nota.aspx?LPKey=Z2UR2ML46EWKGBV3WT64I7FTEBHMNVQEHOAERJTDJQFYH26EYLNCONL7HUXILTO3GMR2RG27KK2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