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33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67.1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Futuro inic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Violeta Parra con inteligencia artificial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LOS57OSXLHM5JKISM6ETDPMHH7DPKYPLK73XNQXN2D7XQ5CXS66ZHDOTFV7KOIOHBQE3EGGSEOVUW" alt="https://www.litoralpress.cl/paginaconsultas/Servicios_NClipDocumentos/Get_Imagen_Nota.aspx?LPKey=LOS57OSXLHM5JKISM6ETDPMHH7DPKYPLK73XNQXN2D7XQ5CXS66ZHDOTFV7KOIOHBQE3EGGSEOV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