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4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5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omentar la electromovilidad en la regi&amp;#243;n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BWNR4GCUFIHQWFL5PP4FNOJZG2MTJD3QT2ZERDCMZJBTF3JITJNFBDU2NWZOHROZLB67Q6JRY74UQ" alt="https://www.litoralpress.cl/paginaconsultas/Servicios_NClipDocumentos/Get_Imagen_Nota.aspx?LPKey=BWNR4GCUFIHQWFL5PP4FNOJZG2MTJD3QT2ZERDCMZJBTF3JITJNFBDU2NWZOHROZLB67Q6JRY74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