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1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81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, Presidente del Partido Comun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2A4IBJDVFLXCQ6CKQ4Z25B2XPKIIJ6LSKCQCNIJBRBXZYHXPXXKOIPUGFOTPFINP72HL3FUTI6L5Y" alt="https://www.litoralpress.cl/paginaconsultas/Servicios_NClipDocumentos/Get_Imagen_Nota.aspx?LPKey=2A4IBJDVFLXCQ6CKQ4Z25B2XPKIIJ6LSKCQCNIJBRBXZYHXPXXKOIPUGFOTPFINP72HL3FUTI6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