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3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31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300.482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D DE SALUD PRIVADA M&amp;#193;S GRANDE DE CHILE, a fondo en la cris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O53YW3GGKFCH5FOXLUEXQ7RBIRWSKDGVYARM7ECWH4VXRM645NP7LNDWIDOFU7564B57XDXRZUUBY" alt="https://www.litoralpress.cl/paginaconsultas/Servicios_NClipDocumentos/Get_Imagen_Nota.aspx?LPKey=O53YW3GGKFCH5FOXLUEXQ7RBIRWSKDGVYARM7ECWH4VXRM645NP7LNDWIDOFU7564B57XDXRZUUB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3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2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8.180.08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D DE SALUD PRIVADA M&amp;#193;S GRANDE DE CHILE, a fondo en la cris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CLQYQ6RI2LF3LU47I7RZEJPIIF7NBJRCW5OTFAGRSPNK3QBJNQQEYFZFUYZ53HCY5CL7Z2GMYFR5O" alt="https://www.litoralpress.cl/paginaconsultas/Servicios_NClipDocumentos/Get_Imagen_Nota.aspx?LPKey=CLQYQ6RI2LF3LU47I7RZEJPIIF7NBJRCW5OTFAGRSPNK3QBJNQQEYFZFUYZ53HCY5CL7Z2GMYFR5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