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39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IMPOR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que en su primer a&amp;#241;o derog&amp;#243; 672 regulaciones y 450 reparticiones p&amp;#250;blicas en Argentina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VASBXZ5755UQ77WYCDHXZRIBUKGFGKJP37KVSFERNILLMHBCGE4SSLL5PWQK7B7XIUCNK6FHPDRVC" alt="https://www.litoralpress.cl/paginaconsultas/Servicios_NClipDocumentos/Get_Imagen_Nota.aspx?LPKey=VASBXZ5755UQ77WYCDHXZRIBUKGFGKJP37KVSFERNILLMHBCGE4SSLL5PWQK7B7XIUCNK6FHPDR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