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34YFWTSY4P564WY3XYMXUWQPE7JXW6W4SI6MGWMXLFZGD3W35TMYDEZDB2FNGZH2PSJOV46VSEH2" alt="https://www.litoralpress.cl/paginaconsultas/Servicios_NClipDocumentos/Get_Imagen_Nota.aspx?LPKey=E34YFWTSY4P564WY3XYMXUWQPE7JXW6W4SI6MGWMXLFZGD3W35TMYDEZDB2FNGZH2PSJOV46VSE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