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68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72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lado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incendios y exige reforzar medidas preventivas&lt;/b&gt;&lt;/td&gt;&lt;/tr&gt;&lt;tr&gt;&lt;td colspan='6'&gt;&amp;nbsp;&lt;/tr&gt;&lt;tr&gt;&lt;td colspan='6' height='830' valign='top'&gt;&lt;p align='center'&gt;&lt;img border="0" width="556" height="825" src="https://www.litoralpress.cl/paginaconsultas/Servicios_NClipDocumentos/Get_Imagen_Nota.aspx?LPKey=62MHRINLQ3N6YFAIWC5YTA4JKKZ53XQR5HXZZ7BILSI57L4U54ARQMRALCTLXYORLSLZMNRCKTQDK" alt="https://www.litoralpress.cl/paginaconsultas/Servicios_NClipDocumentos/Get_Imagen_Nota.aspx?LPKey=62MHRINLQ3N6YFAIWC5YTA4JKKZ53XQR5HXZZ7BILSI57L4U54ARQMRALCTLXYORLSLZMNRCKTQ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