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109,0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cera renuncia consecutiv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j&amp;#243; llorando a Manuel Napoli&lt;/b&gt;&lt;/td&gt;&lt;/tr&gt;&lt;tr&gt;&lt;td colspan='6'&gt;&amp;nbsp;&lt;/tr&gt;&lt;tr&gt;&lt;td colspan='6' height='830' valign='top'&gt;&lt;p align='center'&gt;&lt;img border="0" width="750" height="574" src="https://www.litoralpress.cl/paginaconsultas/Servicios_NClipDocumentos/Get_Imagen_Nota.aspx?LPKey=PUWMXTTAXDC6QU6OEOO4OTTO3IQIUGUHC26KRBNBTVIABK25PT7NBGRBSXUJSEIFEL4DSZFSQSLIU" alt="https://www.litoralpress.cl/paginaconsultas/Servicios_NClipDocumentos/Get_Imagen_Nota.aspx?LPKey=PUWMXTTAXDC6QU6OEOO4OTTO3IQIUGUHC26KRBNBTVIABK25PT7NBGRBSXUJSEIFEL4DSZFSQSL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