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22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1" src="https://www.litoralpress.cl/paginaconsultas/Servicios_NClipDocumentos/Get_Imagen_Nota.aspx?LPKey=5EPREUWEPIONSHZSBIYO5OKC434H4IIDVXD5A3DBVZZIIRSGX4XUGWWZUN3HZEKLG4OJCW4IQXB2Y" alt="https://www.litoralpress.cl/paginaconsultas/Servicios_NClipDocumentos/Get_Imagen_Nota.aspx?LPKey=5EPREUWEPIONSHZSBIYO5OKC434H4IIDVXD5A3DBVZZIIRSGX4XUGWWZUN3HZEKLG4OJCW4IQXB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