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redi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revisar&amp;#225;n implicancias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POFLZQBT2IKVJGLLKQ7OQLAMTLCRKNFKKMNA7M5MATQJXGKJB27OZET6EYN3DE3OIUP5FRNNCCOO" alt="https://www.litoralpress.cl/paginaconsultas/Servicios_NClipDocumentos/Get_Imagen_Nota.aspx?LPKey=XPOFLZQBT2IKVJGLLKQ7OQLAMTLCRKNFKKMNA7M5MATQJXGKJB27OZET6EYN3DE3OIUP5FRNNCC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