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0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1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 en conservaci&amp;#243;n marina acl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OE4NB2THZHTONREUTLN5VAHRQBGCNONSSLWCJOHXY5LRL7H6CMDQGZPV77MHVCEJK3XTJ7VB5Y3JK" alt="https://www.litoralpress.cl/paginaconsultas/Servicios_NClipDocumentos/Get_Imagen_Nota.aspx?LPKey=OE4NB2THZHTONREUTLN5VAHRQBGCNONSSLWCJOHXY5LRL7H6CMDQGZPV77MHVCEJK3XTJ7VB5Y3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