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vados destacan enfo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grama de Trump y sugieren replicar mejoras regulatorias&lt;/b&gt;&lt;/td&gt;&lt;/tr&gt;&lt;tr&gt;&lt;td colspan='6'&gt;&amp;nbsp;&lt;/tr&gt;&lt;tr&gt;&lt;td colspan='6' height='830' valign='top'&gt;&lt;p align='center'&gt;&lt;img border="0" width="623" height="824" src="https://www.litoralpress.cl/paginaconsultas/Servicios_NClipDocumentos/Get_Imagen_Nota.aspx?LPKey=PCK7X6NXCZMPYP75IEUCYGGHIBEINEFD4VAJWXMYJY4HFQ4JQPRWH4NJ6OQRWID2SFJV6JAPR2OME" alt="https://www.litoralpress.cl/paginaconsultas/Servicios_NClipDocumentos/Get_Imagen_Nota.aspx?LPKey=PCK7X6NXCZMPYP75IEUCYGGHIBEINEFD4VAJWXMYJY4HFQ4JQPRWH4NJ6OQRWID2SFJV6JAPR2O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