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9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2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JPSE252H2U3E4ZBCL3HXGH3KJLIKBS4CS3TE3J7QP4DBJMSJYKNASTTNIATDLPHJTZUANI742Y3GW" alt="https://www.litoralpress.cl/paginaconsultas/Servicios_NClipDocumentos/Get_Imagen_Nota.aspx?LPKey=JPSE252H2U3E4ZBCL3HXGH3KJLIKBS4CS3TE3J7QP4DBJMSJYKNASTTNIATDLPHJTZUANI742Y3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