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683,9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1.135.9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NK5K4SSHG6HYH2ZT3OPRHCOT6THKMLFNI5MS5S3RDCXKVSFUWRMJRHZVBEPCCP3LNDOA73CIH6OWC" alt="https://www.litoralpress.cl/paginaconsultas/Servicios_NClipDocumentos/Get_Imagen_Nota.aspx?LPKey=NK5K4SSHG6HYH2ZT3OPRHCOT6THKMLFNI5MS5S3RDCXKVSFUWRMJRHZVBEPCCP3LNDOA73CIH6O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