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TRES 1 AL 1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OV5FAX5H2652JTQ5K4QWTWKTHR47YLQSLDZFCXR2G6FK6YBUKNHHITWOJGXMPK42MNMXV7RPYKTU" alt="https://www.litoralpress.cl/paginaconsultas/Servicios_NClipDocumentos/Get_Imagen_Nota.aspx?LPKey=7OV5FAX5H2652JTQ5K4QWTWKTHR47YLQSLDZFCXR2G6FK6YBUKNHHITWOJGXMPK42MNMXV7RPYK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TRES 1 AL 1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ECY5B4YZWSRPIIEA5FV2AK6GL6WHCOWU5UITU6DD6T3WWNXRMHPRLVD3YVHOHA7PJBH5KQU6MFA" alt="https://www.litoralpress.cl/paginaconsultas/Servicios_NClipDocumentos/Get_Imagen_Nota.aspx?LPKey=ELECY5B4YZWSRPIIEA5FV2AK6GL6WHCOWU5UITU6DD6T3WWNXRMHPRLVD3YVHOHA7PJBH5KQU6M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