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11-2024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EXTRACTOS ART&amp;#205;CULO 83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ey n&amp;#250;mero 21.707.- Modifica la ley N&amp;#176; 21.091, para prohibir que la rendici&amp;#243;n de evaluaciones y la entrega de t&amp;#237;tulos sean condicionadas al pago de deudas arancelarias contra&amp;#237;das con las instituciones de educaci&amp;#243;n superior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DVLGME4UEILNA56WQ63EYNX7DW6VJUFBASLMC4XP75N5AP6LYMX3LDCOGPXTVKDS2OUCYVPRROY3C" alt="https://www.litoralpress.cl/paginaconsultas/Servicios_NClipDocumentos/Get_Imagen_Nota.aspx?LPKey=DVLGME4UEILNA56WQ63EYNX7DW6VJUFBASLMC4XP75N5AP6LYMX3LDCOGPXTVKDS2OUCYVPRROY3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