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0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800.4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fer, reh&amp;#233;n liberado por Hamas al abrazar a su famil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5" src="https://www.litoralpress.cl/paginaconsultas/Servicios_NClipDocumentos/Get_Imagen_Nota.aspx?LPKey=B5VSMX7F64OVNUWWRGCUY63CLJCEPVBMDZURLJKDEQKDOFOK64ETUISJ6Z42QBZDW4VW7G3VM6CH6" alt="https://www.litoralpress.cl/paginaconsultas/Servicios_NClipDocumentos/Get_Imagen_Nota.aspx?LPKey=B5VSMX7F64OVNUWWRGCUY63CLJCEPVBMDZURLJKDEQKDOFOK64ETUISJ6Z42QBZDW4VW7G3VM6C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