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6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41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C7OJ42MM6NTX6AAXXLMSCCIZSJBV67I3K6EHOTNB64OHIJNXN5OACV47S3BV7KVKA7ZTBDGJKGZIW" alt="https://www.litoralpress.cl/paginaconsultas/Servicios_NClipDocumentos/Get_Imagen_Nota.aspx?LPKey=C7OJ42MM6NTX6AAXXLMSCCIZSJBV67I3K6EHOTNB64OHIJNXN5OACV47S3BV7KVKA7ZTBDGJKGZ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