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32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37.7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nuevo single de Roberto Herrera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Q7WMH5TWPULGLVAMETAIEJ75OD33GPM5AJUUXK2O4AW2K3ZMJFYKWLQUSQ4B2FYEKHP7JPY4ZSERI" alt="https://www.litoralpress.cl/paginaconsultas/Servicios_NClipDocumentos/Get_Imagen_Nota.aspx?LPKey=Q7WMH5TWPULGLVAMETAIEJ75OD33GPM5AJUUXK2O4AW2K3ZMJFYKWLQUSQ4B2FYEKHP7JPY4ZSE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