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28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de Malleco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ueva normativa de maquinaria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KCD4GOV4DHCC2CXKCDKBK3MFX2QH7JCK635O5OYBT37L3DWKKMRYLOYEIVUJZMVFSZ6PDT2X6RESI" alt="https://www.litoralpress.cl/paginaconsultas/Servicios_NClipDocumentos/Get_Imagen_Nota.aspx?LPKey=KCD4GOV4DHCC2CXKCDKBK3MFX2QH7JCK635O5OYBT37L3DWKKMRYLOYEIVUJZMVFSZ6PDT2X6RE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