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OGPMCCAEXDTWV5SY5344344QJDRUPF4YSIUOIAP5UT3AWMKT55RGWFEPMTABP3QBWBZJRFFLEI2LS" alt="https://www.litoralpress.cl/paginaconsultas/Servicios_NClipDocumentos/Get_Imagen_Nota.aspx?LPKey=OGPMCCAEXDTWV5SY5344344QJDRUPF4YSIUOIAP5UT3AWMKT55RGWFEPMTABP3QBWBZJRFFLEI2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