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1,7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6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4" height="825" src="https://www.litoralpress.cl/paginaconsultas/Servicios_NClipDocumentos/Get_Imagen_Nota.aspx?LPKey=JB4CYXVLKP2WWQHQ42CNEESQZAYOM76VRVP5A7QJ4N6K3ZKVVXKOU7HR7BXHTHV62GBISCWEF4IRU" alt="https://www.litoralpress.cl/paginaconsultas/Servicios_NClipDocumentos/Get_Imagen_Nota.aspx?LPKey=JB4CYXVLKP2WWQHQ42CNEESQZAYOM76VRVP5A7QJ4N6K3ZKVVXKOU7HR7BXHTHV62GBISCWEF4I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