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0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OXVFEN2RI4JAUTFUKQV2CFP6PQ36NCMXIVGCFQMTIYP2SB4U6552" alt="https://www.litoralpress.cl/paginaconsultas/Servicios_NClipDocumentos/Get_Imagen_Nota.aspx?LPKey=DTEJXJ27MY37M7MEH2EX3CUKLOXVFEN2RI4JAUTFUKQV2CFP6PQ36NCMXIVGCFQMTIYP2SB4U65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