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31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strucci&amp;#243;n por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ERMNKVRMOS5IAJOOIQ4A7DC4UCBSRYL3BRP6UFGZUCJAUC4VJ7UHKPJOBDFIX6SNGN376QDQXXHCA" alt="https://www.litoralpress.cl/paginaconsultas/Servicios_NClipDocumentos/Get_Imagen_Nota.aspx?LPKey=ERMNKVRMOS5IAJOOIQ4A7DC4UCBSRYL3BRP6UFGZUCJAUC4VJ7UHKPJOBDFIX6SNGN376QDQXXH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