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2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L5DJNLXWQUEHO7VSVGRIZ2U5W36KEAFXI23OIA2T3DUJWPFFWYXIQ6QFXAJTAMETSDCWJWCOLVLES" alt="https://www.litoralpress.cl/paginaconsultas/Servicios_NClipDocumentos/Get_Imagen_Nota.aspx?LPKey=L5DJNLXWQUEHO7VSVGRIZ2U5W36KEAFXI23OIA2T3DUJWPFFWYXIQ6QFXAJTAMETSDCWJWCOLVL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3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I4775DSHJ4REW46NFS3HTKVJZVY2SZNW477VXDN4JVUXHZZBPCJOLNEHQKHDAQJVTMHTB772MGPYC" alt="https://www.litoralpress.cl/paginaconsultas/Servicios_NClipDocumentos/Get_Imagen_Nota.aspx?LPKey=I4775DSHJ4REW46NFS3HTKVJZVY2SZNW477VXDN4JVUXHZZBPCJOLNEHQKHDAQJVTMHTB772MGP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