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2, de 2024.- Designa a do&amp;#241;a Gloria Alejandra de la Fuente Gonz&amp;#225;lez, Subsecretaria de Relaciones Exteriores, en comisi&amp;#243;n de serv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TWUDFSD2JBWYIL6FPKH2GN4EQIGTBJ44DVG7NHWPQX2RF5L3CADNVAKLJ5BYR6XR6IFATRWKV7O" alt="https://www.litoralpress.cl/paginaconsultas/Servicios_NClipDocumentos/Get_Imagen_Nota.aspx?LPKey=2HTWUDFSD2JBWYIL6FPKH2GN4EQIGTBJ44DVG7NHWPQX2RF5L3CADNVAKLJ5BYR6XR6IFATRWKV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2, de 2024.- Designa a do&amp;#241;a Gloria Alejandra de la Fuente Gonz&amp;#225;lez, Subsecretaria de Relaciones Exteriores, en comisi&amp;#243;n de serv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L6DPFF2AW4DLIQ65K2HGCHWB5QGA3Z37QFSBOD5AOS4D5CHZ3ASN7USZV4VVGCAUGPHEHPYJ33E" alt="https://www.litoralpress.cl/paginaconsultas/Servicios_NClipDocumentos/Get_Imagen_Nota.aspx?LPKey=AIL6DPFF2AW4DLIQ65K2HGCHWB5QGA3Z37QFSBOD5AOS4D5CHZ3ASN7USZV4VVGCAUGPHEHPYJ3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