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01, de 2024.- Proh&amp;#237;be circulaci&amp;#243;n de veh&amp;#237;culos motorizados en tramo de la v&amp;#237;a que indica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64HGNTWIJ5MENOOO34JROAXSXEYXQWGFDZ7AR6T37VHVASLNLSMWVZL5LOYHKPUS4JNYJLWDAB72" alt="https://www.litoralpress.cl/paginaconsultas/Servicios_NClipDocumentos/Get_Imagen_Nota.aspx?LPKey=X64HGNTWIJ5MENOOO34JROAXSXEYXQWGFDZ7AR6T37VHVASLNLSMWVZL5LOYHKPUS4JNYJLWDAB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01, de 2024.- Proh&amp;#237;be circulaci&amp;#243;n de veh&amp;#237;culos motorizados en tramo de la v&amp;#237;a que indica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EH5247QVO7OJ5I7OQAQR274UHJBCHDUNQF7S57B75LFN7WFUAB6ELSG7Q6T7OQVP6QIZNDJGWJK" alt="https://www.litoralpress.cl/paginaconsultas/Servicios_NClipDocumentos/Get_Imagen_Nota.aspx?LPKey=Z4EH5247QVO7OJ5I7OQAQR274UHJBCHDUNQF7S57B75LFN7WFUAB6ELSG7Q6T7OQVP6QIZNDJGW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