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9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QESMTB5Q2YXMRVA3NTZXBVKSGYRSRG6VS3MBTWO4OILVVNUI32YDHEDBUNYT24GFHV5KU3HSDRDKY" alt="https://www.litoralpress.cl/paginaconsultas/Servicios_NClipDocumentos/Get_Imagen_Nota.aspx?LPKey=QESMTB5Q2YXMRVA3NTZXBVKSGYRSRG6VS3MBTWO4OILVVNUI32YDHEDBUNYT24GFHV5KU3HSDRD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7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SEOUXBUXMQEEEINTRSTRWWZNHDNJEB6ELKOJMPRRMYHNLNDSXK5WQVDGFSSTP3UANV7PKFFDZHXM" alt="https://www.litoralpress.cl/paginaconsultas/Servicios_NClipDocumentos/Get_Imagen_Nota.aspx?LPKey=FSEOUXBUXMQEEEINTRSTRWWZNHDNJEB6ELKOJMPRRMYHNLNDSXK5WQVDGFSSTP3UANV7PKFFDZH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