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8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leg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MD363JI2IS7D4WDHDL75I4VNTUTSBZNII2EQPFFJZ7NTYU33SEK3CX4PQIXXNVWQSBY2OX4OU5ZHY" alt="https://www.litoralpress.cl/paginaconsultas/Servicios_NClipDocumentos/Get_Imagen_Nota.aspx?LPKey=MD363JI2IS7D4WDHDL75I4VNTUTSBZNII2EQPFFJZ7NTYU33SEK3CX4PQIXXNVWQSBY2OX4OU5Z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leg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A3RO5NPJLUEUAFCHNKBV2AXEOLL2SWZNTYLRM65ESO6H7M4GSRECVJ7EGI2D3CEGUJDMC2NVS2ZOE" alt="https://www.litoralpress.cl/paginaconsultas/Servicios_NClipDocumentos/Get_Imagen_Nota.aspx?LPKey=A3RO5NPJLUEUAFCHNKBV2AXEOLL2SWZNTYLRM65ESO6H7M4GSRECVJ7EGI2D3CEGUJDMC2NVS2Z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