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6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DROQG352FMXLGQGDL6732I7DYR6KDGWNEL5VIJCECDKOF6YOJQLM" alt="https://www.litoralpress.cl/paginaconsultas/Servicios_NClipDocumentos/Get_Imagen_Nota.aspx?LPKey=MK5PAKVT7KIGIUDIQBJMFYHEJDROQG352FMXLGQGDL6732I7DYR6KDGWNEL5VIJCECDKOF6YOJ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