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LIO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47GZIZ5PZZXD45OTJK234CVYRLOIIR55GQW5EXNFW5RBHCAGS77KTROJKWOE2MGP3GM4GC2TWHU4" alt="https://www.litoralpress.cl/paginaconsultas/Servicios_NClipDocumentos/Get_Imagen_Nota.aspx?LPKey=R47GZIZ5PZZXD45OTJK234CVYRLOIIR55GQW5EXNFW5RBHCAGS77KTROJKWOE2MGP3GM4GC2TWH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