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SQBN6JXD2MDU4CTWLYJDFYCLK3NP3E3Y3GSL7J6SPXICAVFGBBBR5WWULDKZIX42V7MRYPO4DFO" alt="https://www.litoralpress.cl/paginaconsultas/Servicios_NClipDocumentos/Get_Imagen_Nota.aspx?LPKey=JVSQBN6JXD2MDU4CTWLYJDFYCLK3NP3E3Y3GSL7J6SPXICAVFGBBBR5WWULDKZIX42V7MRYPO4D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UJXMLFT4RBTGITBJCA6CZ435S6FTYQAOAT3BVIOH7TXEOGW2OJ26FUNUMMPWOBBI5QUJRVNPKQS" alt="https://www.litoralpress.cl/paginaconsultas/Servicios_NClipDocumentos/Get_Imagen_Nota.aspx?LPKey=NXUJXMLFT4RBTGITBJCA6CZ435S6FTYQAOAT3BVIOH7TXEOGW2OJ26FUNUMMPWOBBI5QUJRVNPK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56EGOI73L666VRK4BIXFUVHTYNUXZYTU64VPQUAAVLYUMBLSG6TXYXYM7B4RPBTOO3BL2SSPWJ2" alt="https://www.litoralpress.cl/paginaconsultas/Servicios_NClipDocumentos/Get_Imagen_Nota.aspx?LPKey=AZ56EGOI73L666VRK4BIXFUVHTYNUXZYTU64VPQUAAVLYUMBLSG6TXYXYM7B4RPBTOO3BL2SSPW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AF35FLDNNEWNIPPNAALTSL6TQ35WX5GLWBZAV6VIHEQ22PJ2ANSEABIQSFT3VZK4WEVRPNH3DZY" alt="https://www.litoralpress.cl/paginaconsultas/Servicios_NClipDocumentos/Get_Imagen_Nota.aspx?LPKey=ORAF35FLDNNEWNIPPNAALTSL6TQ35WX5GLWBZAV6VIHEQ22PJ2ANSEABIQSFT3VZK4WEVRPNH3D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148/1967, de 2024.- Modifica norma aeron&amp;#225;utica Requisitos de operaci&amp;#243;n: regulares y no regulares para aviones de hasta 19 asientos de pasajeros, DAN 135 Volumen 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JSPHKLR3Q7UMFSZKVVXRFXDNTGPIRKZEPF53TRZRUGLUE6UVGXVPVW6C44OQODDHBYRUHOKSJG3C" alt="https://www.litoralpress.cl/paginaconsultas/Servicios_NClipDocumentos/Get_Imagen_Nota.aspx?LPKey=VJSPHKLR3Q7UMFSZKVVXRFXDNTGPIRKZEPF53TRZRUGLUE6UVGXVPVW6C44OQODDHBYRUHOKSJ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