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29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RSFZKK4X2ZYQBLLH6C4FQ2FYECIMGRRHYIVR4GLXWTX7LMAEX77E" alt="https://www.litoralpress.cl/paginaconsultas/Servicios_NClipDocumentos/Get_Imagen_Nota.aspx?LPKey=NKYJYOK2576TPNJU24OWHMOFPRSFZKK4X2ZYQBLLH6C4FQ2FYECIMGRRHYIVR4GLXWTX7LMAEX7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