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RJC54O6WIDXAN2VJMSXBD3DFYGEVBIBMQR55VSRUHLLWVTQ62LB6" alt="https://www.litoralpress.cl/paginaconsultas/Servicios_NClipDocumentos/Get_Imagen_Nota.aspx?LPKey=TKJYKSAM2V5O7SFPYQ3PWX34NRJC54O6WIDXAN2VJMSXBD3DFYGEVBIBMQR55VSRUHLLWVTQ62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2PUZAMFOZRAC5BT37ERKQVYYE4AZ5G63XJ3Z4ILL4RFPMW4OKVCC" alt="https://www.litoralpress.cl/paginaconsultas/Servicios_NClipDocumentos/Get_Imagen_Nota.aspx?LPKey=OPZZUXLXDALUNMY6KBYA6AQEM2PUZAMFOZRAC5BT37ERKQVYYE4AZ5G63XJ3Z4ILL4RFPMW4OKV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YOOQEFINBNS4FYMMVU44DIMGKTONW4PCQJ6SMTJH7WZCWKERZPOK" alt="https://www.litoralpress.cl/paginaconsultas/Servicios_NClipDocumentos/Get_Imagen_Nota.aspx?LPKey=75D6CHTGVX5H6TSFDQJDGRA4OYOOQEFINBNS4FYMMVU44DIMGKTONW4PCQJ6SMTJH7WZCWKERZP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