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87,8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UVZ ciencia q r1e 0 con u&amp;#241;a integradora y sustentable r s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= =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75R2XGIOF4JVE4Y63ZV46M6OISDMUDGBUBWUIXB4ZO7JGRPKBHN26HL3ZGKIY23FTSD5GPVV4OWOW" alt="https://www.litoralpress.cl/paginaconsultas/Servicios_NClipDocumentos/Get_Imagen_Nota.aspx?LPKey=75R2XGIOF4JVE4Y63ZV46M6OISDMUDGBUBWUIXB4ZO7JGRPKBHN26HL3ZGKIY23FTSD5GPVV4OW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57,0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UVZ ciencia q r1e 0 con u&amp;#241;a integradora y sustentable r s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= =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KAFB72M3M3NWGBJZYHGUVUTXPZNKJRKPFIL4EXMX76AZHX7BH4MXKQO7R63JSGNL4WSGBHMSCAJKM" alt="https://www.litoralpress.cl/paginaconsultas/Servicios_NClipDocumentos/Get_Imagen_Nota.aspx?LPKey=KAFB72M3M3NWGBJZYHGUVUTXPZNKJRKPFIL4EXMX76AZHX7BH4MXKQO7R63JSGNL4WSGBHMSCAJ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