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37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la UST Temuco vivieron emotiva jornada junto a Pedro Gonz&amp;#225;lez, diagnosticado de p&amp;#225;rkinson a los 35 a&amp;#241;os y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DHXMAUFG47QWSLY7MM2ENUUF76SR6JFVWSI6NWHTUKJVDBLFTJK4Z56L7UOOM6E6VR2PK2L3XUS6S" alt="https://www.litoralpress.cl/paginaconsultas/Servicios_NClipDocumentos/Get_Imagen_Nota.aspx?LPKey=DHXMAUFG47QWSLY7MM2ENUUF76SR6JFVWSI6NWHTUKJVDBLFTJK4Z56L7UOOM6E6VR2PK2L3XU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