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09, de 2025.- Dispone continuar con el proceso de licitaci&amp;#243;n p&amp;#250;blica para el otorgamiento de la concesi&amp;#243;n de superficies y el derecho de explotaci&amp;#243;n de recintos destinados al establecimiento y funcionamiento de almacenes de venta libre o duty free shop, en el aeropuerto Arturo Me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Y6CMFWKDR27WCM4PKZTJ2ZYIIBMGXXBTBJDX6PUMUVRL6RSKJBOKOEMANEO3J5UD3UM6TWYMXAB6" alt="https://www.litoralpress.cl/paginaconsultas/Servicios_NClipDocumentos/Get_Imagen_Nota.aspx?LPKey=CY6CMFWKDR27WCM4PKZTJ2ZYIIBMGXXBTBJDX6PUMUVRL6RSKJBOKOEMANEO3J5UD3UM6TWYMXA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09, de 2025.- Dispone continuar con el proceso de licitaci&amp;#243;n p&amp;#250;blica para el otorgamiento de la concesi&amp;#243;n de superficies y el derecho de explotaci&amp;#243;n de recintos destinados al establecimiento y funcionamiento de almacenes de venta libre o duty free shop, en el aeropuerto Arturo Me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5HZJE44G2OWUQ32X35BFQY7Z4LTGAKPKUXMCPERT4JSKYV3QMX27IG6A3VQQWHZH3OECNS563E5E" alt="https://www.litoralpress.cl/paginaconsultas/Servicios_NClipDocumentos/Get_Imagen_Nota.aspx?LPKey=Y5HZJE44G2OWUQ32X35BFQY7Z4LTGAKPKUXMCPERT4JSKYV3QMX27IG6A3VQQWHZH3OECNS563E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09, de 2025.- Dispone continuar con el proceso de licitaci&amp;#243;n p&amp;#250;blica para el otorgamiento de la concesi&amp;#243;n de superficies y el derecho de explotaci&amp;#243;n de recintos destinados al establecimiento y funcionamiento de almacenes de venta libre o duty free shop, en el aeropuerto Arturo Me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H3GFXO36RFGWZCRTA7QQI7PYWJO57XK4USASH332QFAIMA3OLSN7UBTQWWL4EFE6WDWNNUC372I6" alt="https://www.litoralpress.cl/paginaconsultas/Servicios_NClipDocumentos/Get_Imagen_Nota.aspx?LPKey=OH3GFXO36RFGWZCRTA7QQI7PYWJO57XK4USASH332QFAIMA3OLSN7UBTQWWL4EFE6WDWNNUC372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