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7PKAZ5B3YWZVKM5JLFL2XFOMUNO5OMFEH5IESAGDL4XXNNJPRIFEMKJNKTC6NEQJCOWGKRI3ZD4EM" alt="https://www.litoralpress.cl/paginaconsultas/Servicios_NClipDocumentos/Get_Imagen_Nota.aspx?LPKey=7PKAZ5B3YWZVKM5JLFL2XFOMUNO5OMFEH5IESAGDL4XXNNJPRIFEMKJNKTC6NEQJCOWGKRI3ZD4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