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0.8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royectos que llevaron a Pe&amp;#241;alol&amp;#233;n a ganarle a Paris y Toki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acci&amp;#243;n clim&amp;#225;tica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FUZ4N5P5632OZQBMYDW6YGNEFFHVWODXPJWWGG3TBBB6IZ6RQSLH4B2BPNDKG2LXSXR7O2UWONLRC" alt="https://www.litoralpress.cl/paginaconsultas/Servicios_NClipDocumentos/Get_Imagen_Nota.aspx?LPKey=FUZ4N5P5632OZQBMYDW6YGNEFFHVWODXPJWWGG3TBBB6IZ6RQSLH4B2BPNDKG2LXSXR7O2UWONL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