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25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MIRADOR A25 / El Maray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QAOUNTZWFAGI2U3IATWSQP7MWSBIVYWSZ4B7N5K6435UWZUUXSPQFALMVNYBBVWK7KXZBC57566O" alt="https://www.litoralpress.cl/paginaconsultas/Servicios_NClipDocumentos/Get_Imagen_Nota.aspx?LPKey=WQAOUNTZWFAGI2U3IATWSQP7MWSBIVYWSZ4B7N5K6435UWZUUXSPQFALMVNYBBVWK7KXZBC57566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