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1, de 2024.- Proh&amp;#237;be circulaci&amp;#243;n de veh&amp;#237;culos motorizados en v&amp;#237;a y tramo que indica de la provinci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3WP4XOUDTIK3SWM5DYK6ZUJG5DF5XUB4R557VMFSIK3WYUEZBTKVKU627GBDCENBGWTQ6YUF57H2" alt="https://www.litoralpress.cl/paginaconsultas/Servicios_NClipDocumentos/Get_Imagen_Nota.aspx?LPKey=63WP4XOUDTIK3SWM5DYK6ZUJG5DF5XUB4R557VMFSIK3WYUEZBTKVKU627GBDCENBGWTQ6YUF57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