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llota 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iudades con mejor calidad de vid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DZERCZX63VDEO5ANH2YWN4MMPN4FOQSHEHESEHRUHC45YVXRXX6WVRZR3A74DAQPS3YBQRUV7HVVI" alt="https://www.litoralpress.cl/paginaconsultas/Servicios_NClipDocumentos/Get_Imagen_Nota.aspx?LPKey=DZERCZX63VDEO5ANH2YWN4MMPN4FOQSHEHESEHRUHC45YVXRXX6WVRZR3A74DAQPS3YBQRUV7H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