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KVBRNTTVFJVBUMXNNKSDBWUXYRJFU626ISFQ3PDCAQMQVP3J4CVSQKEEHEWQMQBKV42JMKDSA7YIW" alt="https://www.litoralpress.cl/paginaconsultas/Servicios_NClipDocumentos/Get_Imagen_Nota.aspx?LPKey=KVBRNTTVFJVBUMXNNKSDBWUXYRJFU626ISFQ3PDCAQMQVP3J4CVSQKEEHEWQMQBKV42JMKDSA7Y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