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U3KXCCOX6EVOZHYN2746VSX7OSJ77EOVBYLEVD5IFKJNNHL3YNVT7ZK6PDXAPEWQFV3LOTTQDQCG" alt="https://www.litoralpress.cl/paginaconsultas/Servicios_NClipDocumentos/Get_Imagen_Nota.aspx?LPKey=AU3KXCCOX6EVOZHYN2746VSX7OSJ77EOVBYLEVD5IFKJNNHL3YNVT7ZK6PDXAPEWQFV3LOTTQDQ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2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ERL4WNNHDCMJZ2JTUSAISCL22VVXKJALUHSL3QPHQAAKPT5KNM2MLGF3DNXCEDCCWOPSYH7WNI3S" alt="https://www.litoralpress.cl/paginaconsultas/Servicios_NClipDocumentos/Get_Imagen_Nota.aspx?LPKey=EERL4WNNHDCMJZ2JTUSAISCL22VVXKJALUHSL3QPHQAAKPT5KNM2MLGF3DNXCEDCCWOPSYH7WNI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