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30,6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997.6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3" src="https://www.litoralpress.cl/paginaconsultas/Servicios_NClipDocumentos/Get_Imagen_Nota.aspx?LPKey=4QLPWMFQ7ZL7P6PW6IL23OU2DINORDCJM6PSYUI7AL4MJ5UWE5HJDPJLWDNUGBIZOAXG7RSOUNN6S" alt="https://www.litoralpress.cl/paginaconsultas/Servicios_NClipDocumentos/Get_Imagen_Nota.aspx?LPKey=4QLPWMFQ7ZL7P6PW6IL23OU2DINORDCJM6PSYUI7AL4MJ5UWE5HJDPJLWDNUGBIZOAXG7RSOUNN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