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487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5DWRXXUH3JXQUXXMQ2A5AU375YB5SIM6IG5GQ5DPW2ZTUEE2EQC4DKLEKQBQGCAHIJR7UXABAZD3I" alt="https://www.litoralpress.cl/paginaconsultas/Servicios_NClipDocumentos/Get_Imagen_Nota.aspx?LPKey=5DWRXXUH3JXQUXXMQ2A5AU375YB5SIM6IG5GQ5DPW2ZTUEE2EQC4DKLEKQBQGCAHIJR7UXABAZD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475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75DXKED5P7R4RQX7QLPS4C273X4AE26BGKN57FEPW3ILU7FY6MWSY7Y6GNTBJLHJTWIC5O6L7YFKW" alt="https://www.litoralpress.cl/paginaconsultas/Servicios_NClipDocumentos/Get_Imagen_Nota.aspx?LPKey=75DXKED5P7R4RQX7QLPS4C273X4AE26BGKN57FEPW3ILU7FY6MWSY7Y6GNTBJLHJTWIC5O6L7YF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